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>№ 5/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5 «Про затвердження міської програми «Капітальний ремонт будівель комунального підприємства «Міськсвітло» </w:t>
      </w:r>
      <w:r>
        <w:rPr>
          <w:b/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5 «Про затвердження міської програми «Капітальний ремонт будівель комунального підприємства «Міськсвітло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іськсвітло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Валентин ЗВЄРЄ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8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45:00Z</dcterms:modified>
  <cp:revision>3</cp:revision>
  <dc:subject/>
  <dc:title> </dc:title>
</cp:coreProperties>
</file>